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B0F0"/>
          <w:kern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B0F0"/>
          <w:kern w:val="2"/>
          <w:sz w:val="32"/>
          <w:szCs w:val="32"/>
          <w:u w:val="single"/>
          <w:lang w:eastAsia="ru-RU"/>
        </w:rPr>
        <w:t>Профилактика нейросенсорной тугоух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ессиональная нейросенсорная тугоух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степенное снижение остроты слуха, обусловленное длительным (многолетним) воздействием производственного шума (преимущественно высокочастотного). Длительное воздействие производственного шума на организм работающих характеризуется специфическим поражением слухового анализатора и неспецифическим поражением нервной, сердечно–сосудистой, пищеварительной и эндокринной сист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чему и как появляется профессиональная нейросенсорная тугоухость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ответить на этот вопрос необходимо знать механизм восприятия звуков человеком:</w:t>
      </w:r>
    </w:p>
    <w:p>
      <w:pPr>
        <w:pStyle w:val="Normal"/>
        <w:shd w:fill="F8F8F8" w:val="clear"/>
        <w:spacing w:lineRule="atLeast" w:line="304" w:before="272" w:after="272"/>
        <w:rPr>
          <w:rFonts w:ascii="Roboto;Times New Roman" w:hAnsi="Roboto;Times New Roman" w:eastAsia="Times New Roman" w:cs="Roboto;Times New Roman"/>
          <w:color w:val="5C5C5C"/>
          <w:lang w:eastAsia="ru-RU"/>
        </w:rPr>
      </w:pPr>
      <w:r>
        <w:rPr>
          <w:rFonts w:eastAsia="Times New Roman" w:cs="Roboto;Times New Roman" w:ascii="Roboto;Times New Roman" w:hAnsi="Roboto;Times New Roman"/>
          <w:color w:val="5C5C5C"/>
          <w:lang w:val="en-US" w:eastAsia="en-US"/>
        </w:rPr>
        <w:drawing>
          <wp:inline distT="0" distB="0" distL="0" distR="0">
            <wp:extent cx="5944235" cy="398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ильный шум долго воздействует на уши волосковые сенсорные клетки отмирают, а с уменьшением их количества ухудшается качество преобразования звука и развивается тугоухость. Болезнь сказывается на качестве жизни человека. Появляется тревожность, ухудшается настроение и снижается сопротивляемость к стрессу. Нарушаются адаптационные механиз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ые годы работы на предприятии с повышенным уровнем шума на снижение слуха почти никто не жалуется. Однако процесс отмирания волосковых клеток уже запущен. Первые симптомы появляются спустя 5–7 лет. Работники отмечают, что слышат хуже, ощущают шум в голове и уш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илактика негативного воздействия шума на здоровье работаю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защите от шума проводятся по следующим направлениям: в источнике образования, на пути распространения, в объекте защиты и подразделяются на технические, строительно-акустические, архитектурно-планировочные, организационно-административные. Борьбой с шумом в самом источнике его образования является, например,  изменение технологии и конструкции машин, замена шумных процессов бесшумными, ударных – безударными. Устройство шумозащитных кожухов, акустических экранов помогает снизать шум на путях пере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данных методов возможно значительно снизить уровень шума, вместе с тем в производственных условиях их не всегда возможно реализовать, поэтому очень важным способом защиты персонала от воздействия шума является использование средств индивидуальной защиты органов слуха:</w:t>
      </w:r>
    </w:p>
    <w:p>
      <w:pPr>
        <w:pStyle w:val="Normal"/>
        <w:shd w:fill="F8F8F8" w:val="clear"/>
        <w:spacing w:lineRule="atLeast" w:line="304" w:before="272" w:after="272"/>
        <w:rPr>
          <w:rFonts w:ascii="Roboto;Times New Roman" w:hAnsi="Roboto;Times New Roman" w:eastAsia="Times New Roman" w:cs="Roboto;Times New Roman"/>
          <w:color w:val="5C5C5C"/>
          <w:lang w:eastAsia="ru-RU"/>
        </w:rPr>
      </w:pPr>
      <w:r>
        <w:rPr>
          <w:rFonts w:eastAsia="Times New Roman" w:cs="Roboto;Times New Roman" w:ascii="Roboto;Times New Roman" w:hAnsi="Roboto;Times New Roman"/>
          <w:color w:val="5C5C5C"/>
          <w:lang w:val="en-US" w:eastAsia="en-US"/>
        </w:rPr>
        <w:drawing>
          <wp:inline distT="0" distB="0" distL="0" distR="0">
            <wp:extent cx="6407785" cy="4779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и своевременное применение СИЗ органов слуха простой, но достаточно эффективный способ уберечь органы слуха от негативного влияния шума и предупредить возникновение тугоух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7:00Z</dcterms:created>
  <dc:creator>Дом</dc:creator>
  <dc:description/>
  <cp:keywords/>
  <dc:language>en-US</dc:language>
  <cp:lastModifiedBy>Дом</cp:lastModifiedBy>
  <cp:lastPrinted>2021-07-19T15:27:00Z</cp:lastPrinted>
  <dcterms:modified xsi:type="dcterms:W3CDTF">2021-07-19T13:27:00Z</dcterms:modified>
  <cp:revision>1</cp:revision>
  <dc:subject/>
  <dc:title/>
</cp:coreProperties>
</file>